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52"/>
          <w:szCs w:val="52"/>
          <w:highlight w:val="none"/>
        </w:rPr>
      </w:pPr>
      <w:r>
        <w:rPr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8620</wp:posOffset>
            </wp:positionH>
            <wp:positionV relativeFrom="page">
              <wp:posOffset>7500620</wp:posOffset>
            </wp:positionV>
            <wp:extent cx="1457960" cy="1457960"/>
            <wp:effectExtent l="0" t="0" r="0" b="0"/>
            <wp:wrapNone/>
            <wp:docPr id="1" name="KG_66D044D9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D044D9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color w:val="000000"/>
          <w:sz w:val="36"/>
          <w:szCs w:val="36"/>
          <w:highlight w:val="none"/>
          <w:u w:val="single"/>
        </w:rPr>
      </w:pPr>
      <w:r>
        <w:rPr>
          <w:rFonts w:eastAsia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36"/>
          <w:szCs w:val="36"/>
          <w:highlight w:val="none"/>
          <w:u w:val="single"/>
        </w:rPr>
      </w:pPr>
      <w:r>
        <w:rPr>
          <w:rFonts w:eastAsia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土发集团“众垚”党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宣传片</w:t>
      </w:r>
      <w:r>
        <w:rPr>
          <w:rFonts w:ascii="宋体" w:hAnsi="宋体" w:cs="宋体"/>
          <w:b/>
          <w:color w:val="000000"/>
          <w:sz w:val="44"/>
          <w:szCs w:val="44"/>
        </w:rPr>
        <w:t>拍摄制作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服务单位选取文件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/>
          <w:color w:val="000000"/>
          <w:sz w:val="36"/>
          <w:szCs w:val="36"/>
          <w:highlight w:val="none"/>
        </w:rPr>
      </w:pPr>
      <w:r>
        <w:rPr>
          <w:rFonts w:eastAsia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业主单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龙岩市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>土地发展集团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有限公司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633"/>
        <w:rPr>
          <w:rFonts w:ascii="仿宋_GB2312" w:hAnsi="仿宋_GB2312" w:eastAsia="仿宋_GB2312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黑体" w:eastAsia="仿宋_GB2312"/>
          <w:b/>
          <w:bCs/>
          <w:color w:val="000000"/>
          <w:sz w:val="44"/>
          <w:szCs w:val="44"/>
        </w:rPr>
        <w:t>竞 选 须 知</w:t>
      </w:r>
    </w:p>
    <w:p>
      <w:pPr>
        <w:pStyle w:val="Normal"/>
        <w:ind w:firstLine="588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竞选人须详细阅读以下内容，凡参与竞选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本公司即视为竞选人已经阅读并认同本选取文件之规定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取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营业执照经营范围应包含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音像制品出版、广播电视节目制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相关内容且在国家相关行政管理部门注册的独立法人机构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取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sz w:val="32"/>
          <w:szCs w:val="32"/>
        </w:rPr>
        <w:t>拍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剧情需要，围绕拍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剧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内容前往土发集团各项目工地及公司办公场所进行拍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项目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边角地开发项目、老旧小区征拆项目、地质灾害点治理张白土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收储中心、曹溪街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土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集团等地，并根据实际情况适时调整拍摄场所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四）选取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本项目采用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公开招标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的方式选取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以综合最高得分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者为中标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服务内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选人必须按照业主单位的要求，按时完成业主单位指定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拍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选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拍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的要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根据我司要求，能高质量编辑拍摄脚本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采用专业高清摄像机拍摄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分辨率要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x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素材）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能根据视频内容及要求科学布置场景、安排主演、群演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定位配音员，需达到省级或省级以上电视台配音效果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后期剪辑制作流程专业规范、画质要清晰、特效包装要前卫，视频制作内涵及质量要上档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本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拍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程中产生的劳动、安全、环保等纠纷由中选人自行承担全部责任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期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合同签订之日起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日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内完成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对项目有关情况保密，保证所有资料不外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中选人在合同期内如发生人身安全事故及因个人因素，无法完成指定服务或未能履约合同条款，一切责任和经济补偿均由中选人自行承担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工作完成后，中选人应按业主单位要求提供相关资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确认中选人后，中选人需在公示结束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，凭《中选通知书》与业主单位签订相应的服务合同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为确保本项目能如期保质保量完成，业主单位有权在中选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拍摄、制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过程中，根据中选人的工作能力和工作进度情况进行调整或解除合同，中选人不得提出异议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竞 选 规 则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报名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本次选取的报名时间为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止（为正常上班时间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报名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取的单位需登陆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lytfjt.com/</w:t>
      </w:r>
      <w:r>
        <w:rPr>
          <w:rFonts w:ascii="仿宋_GB2312" w:hAnsi="仿宋_GB2312" w:eastAsia="仿宋_GB2312"/>
          <w:color w:val="000000"/>
          <w:sz w:val="32"/>
          <w:szCs w:val="32"/>
        </w:rPr>
        <w:t>下载并填写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后，携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报名表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营业执照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在报名截止时间前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岩市商务板块紫金一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，龙岩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土地发展集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党群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逾期视为报名无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7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03158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选取时间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的时间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选取地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地点为：龙岩市商务板块紫金一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，龙岩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土地发展集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室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竞选材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与本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土发集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众垚”党建宣传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拍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选取会的竞选人需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递交如下材料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投标报价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营业执照复印件（加盖公章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）广播电视节目制作经营许可证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法人身份证复印件（加盖公章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授权委托书（代表人身份证复印件）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竞选人对竞选文件要求提供的相关材料存在缺项或不真实的，由此产生的一切后果由竞选人自行承担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选取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持人宣布开标会议开始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业主单位代表现场确认竞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宣布开标期间的纪律和有关事项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由业主单位查验竞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身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收取投标文件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竞选单位进行综合评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业主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布综合最高得分为</w:t>
      </w:r>
      <w:r>
        <w:rPr>
          <w:rFonts w:ascii="仿宋_GB2312" w:hAnsi="仿宋_GB2312" w:eastAsia="仿宋_GB2312"/>
          <w:color w:val="000000"/>
          <w:sz w:val="32"/>
          <w:szCs w:val="32"/>
        </w:rPr>
        <w:t>竞选人。若出现两位或两位以上有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高得分</w:t>
      </w:r>
      <w:r>
        <w:rPr>
          <w:rFonts w:ascii="仿宋_GB2312" w:hAnsi="仿宋_GB2312" w:eastAsia="仿宋_GB2312"/>
          <w:color w:val="000000"/>
          <w:sz w:val="32"/>
          <w:szCs w:val="32"/>
        </w:rPr>
        <w:t>的情况，则采用抽签的方式确定中选人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业主单位代表及竞选人现场签字确认选取结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选取结束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有下列情形之一的，作无效投标文件处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投标人未参加开标会议的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未按规定标志、包封的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投标人未按招标文件要求签字或盖章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提交的投标文件不符合招标文件要求的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投标文件的关键内容字迹模糊、无法辨认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投标人递交两份或以上投标文件，内容不同又未在投标文件中声明哪一份有效的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评标及定标</w:t>
      </w:r>
    </w:p>
    <w:p>
      <w:pPr>
        <w:pStyle w:val="Normal"/>
        <w:widowControl/>
        <w:snapToGrid w:val="false"/>
        <w:spacing w:lineRule="exact" w:line="60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95445</wp:posOffset>
            </wp:positionH>
            <wp:positionV relativeFrom="page">
              <wp:posOffset>5024120</wp:posOffset>
            </wp:positionV>
            <wp:extent cx="1457960" cy="1457960"/>
            <wp:effectExtent l="0" t="0" r="0" b="0"/>
            <wp:wrapNone/>
            <wp:docPr id="3" name="KG_66D044E4$01$43$0001$N$00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D044E4$01$43$0001$N$000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8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竞选单位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规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相关管理体系认证证书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过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获奖情况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营财务状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经营状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售后服务及承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进行综合评定。</w:t>
      </w:r>
    </w:p>
    <w:p>
      <w:pPr>
        <w:pStyle w:val="Normal"/>
        <w:widowControl/>
        <w:snapToGrid w:val="false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发现投标人串标或以不正当手段谋取中标的，取消中标人的中标资格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九、特别约定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中选人无正当理由拒绝与业主单位签订本项目合同的，业主单位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有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取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投标人少于三家的，本次竞选作废，由业主单位重新公开选取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16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岩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土地发展集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/>
      <w:spacing w:val="-12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9:00Z</dcterms:created>
  <dc:creator>Administrator</dc:creator>
  <dc:description/>
  <dc:language>en-US</dc:language>
  <cp:lastModifiedBy>陈恋珠</cp:lastModifiedBy>
  <cp:lastPrinted>2020-06-29T11:38:00Z</cp:lastPrinted>
  <dcterms:modified xsi:type="dcterms:W3CDTF">2024-08-29T09:53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96E17E74C9948CBB2C83C75C0F42530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